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ame____________________________________________ Block______ </w:t>
      </w:r>
      <w:r>
        <w:rPr>
          <w:rFonts w:cs="Cooper Black" w:ascii="Cooper Black" w:hAnsi="Cooper Black"/>
          <w:sz w:val="36"/>
          <w:szCs w:val="36"/>
        </w:rPr>
        <w:t>Interest Inventory</w:t>
      </w:r>
    </w:p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                                                </w:t>
      </w:r>
      <w:r>
        <w:rPr>
          <w:rFonts w:cs="Franklin Gothic Book" w:ascii="Franklin Gothic Book" w:hAnsi="Franklin Gothic Book"/>
          <w:b/>
        </w:rPr>
        <w:t>The Young Child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made you take this course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/>
      </w:pPr>
      <w:r>
        <w:rPr/>
        <w:t>Explain 4 things you would like to learn in this course. Be specific!</w:t>
      </w:r>
    </w:p>
    <w:tbl>
      <w:tblPr>
        <w:tblW w:w="104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103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03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ink about your favorite teacher (it could be one you have currently or one from the past).  What qualities did they possess that made you enjoy their class/teaching?  What has a teacher done in the past that helped you learn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types of activities, projects, assignments, etc. do you enjoy doing in school? Be specific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f you were teaching a Child Development course, what types of activities, projects, assignments, etc. would you incorporate into the course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are your goals after graduation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are some of your interests?  (Favorite things, hobbies, etc.)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  <w:lang w:val="en-US" w:eastAsia="en-US"/>
        </w:rPr>
      </w:pPr>
      <w:r>
        <w:rPr>
          <w:rFonts w:cs="Franklin Gothic Book" w:ascii="Franklin Gothic Book" w:hAnsi="Franklin Gothic Book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95250</wp:posOffset>
                </wp:positionV>
                <wp:extent cx="376174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Is there anything else that you want me to know about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92.95pt;mso-wrap-distance-left:9.05pt;mso-wrap-distance-right:9.05pt;mso-wrap-distance-top:0pt;mso-wrap-distance-bottom:0pt;margin-top:7.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Is there anything else that you want me to know about you?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95250</wp:posOffset>
                </wp:positionV>
                <wp:extent cx="3580765" cy="118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Do you have any questions regarding the syllabus or cour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92.95pt;mso-wrap-distance-left:9.05pt;mso-wrap-distance-right:9.05pt;mso-wrap-distance-top:0pt;mso-wrap-distance-bottom:0pt;margin-top:7.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Do you have any questions regarding the syllabus or course?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57:00Z</dcterms:created>
  <dc:creator>Abbigail Drey</dc:creator>
  <dc:description/>
  <cp:keywords/>
  <dc:language>en-US</dc:language>
  <cp:lastModifiedBy>POTENA, JULIE</cp:lastModifiedBy>
  <cp:lastPrinted>2011-04-07T06:56:00Z</cp:lastPrinted>
  <dcterms:modified xsi:type="dcterms:W3CDTF">2011-08-16T19:11:00Z</dcterms:modified>
  <cp:revision>19</cp:revision>
  <dc:subject/>
  <dc:title>Interest Inventory</dc:title>
</cp:coreProperties>
</file>